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DODGEBALL TEAM SIGN UP SHE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February 17, 2010  5:30 P.M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eam Name: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eam Captain______________________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ontact phone number: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ontact email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48"/>
          <w:szCs w:val="48"/>
        </w:rPr>
        <w:t>Players (include captain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90"/>
        <w:gridCol w:w="370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ra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Phone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st is $5.00 per play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ms can be co-ed, students, staff, or mix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 completed forms to activities office.</w:t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56:00Z</dcterms:created>
  <dc:creator>HP Authorized Customer</dc:creator>
  <dc:description/>
  <cp:keywords/>
  <dc:language>en-US</dc:language>
  <cp:lastModifiedBy>fairmont</cp:lastModifiedBy>
  <cp:lastPrinted>2010-02-05T05:51:00Z</cp:lastPrinted>
  <dcterms:modified xsi:type="dcterms:W3CDTF">2010-02-05T14:56:00Z</dcterms:modified>
  <cp:revision>2</cp:revision>
  <dc:subject/>
  <dc:title/>
</cp:coreProperties>
</file>